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 w:before="0" w:after="313"/>
        <w:ind w:left="850" w:right="850" w:hanging="0"/>
        <w:jc w:val="both"/>
        <w:rPr/>
      </w:pP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Apelação. Carência do Direito à Ação e Ilegitimidade Passiva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0"/>
          <w:szCs w:val="20"/>
        </w:rPr>
        <w:t>Ad Causam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. Incabimento. Alteração da Titularidade do Imóvel no Cadastro Imobiliário. Obrigação do Contribuinte. IPTU. Dívida. Responsabilidade da Vendedora.</w:t>
      </w:r>
    </w:p>
    <w:p>
      <w:pPr>
        <w:pStyle w:val="Normal"/>
        <w:autoSpaceDE w:val="false"/>
        <w:spacing w:lineRule="atLeast" w:line="313" w:before="0" w:after="626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EXMO. SR. DR. JUIZ DE DIREITO DA 2ª VARA DA FAZENDA PÚBLICA.</w:t>
      </w:r>
    </w:p>
    <w:p>
      <w:pPr>
        <w:pStyle w:val="Normal"/>
        <w:autoSpaceDE w:val="false"/>
        <w:spacing w:lineRule="atLeast" w:line="313" w:before="0" w:after="313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A FAZENDA PÚBLICA MUNICIPAL de Salvador, por seu Procurador, abaixo assinado, nos autos dos EMBARGOS À EXECUÇÃO tombados sob nº ......................./....., opostos pela ............................................................, irresignada,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concessa venia</w:t>
      </w:r>
      <w:r>
        <w:rPr>
          <w:rFonts w:cs="Arial" w:ascii="Arial" w:hAnsi="Arial"/>
          <w:color w:val="000000"/>
          <w:spacing w:val="1"/>
          <w:sz w:val="23"/>
          <w:szCs w:val="23"/>
        </w:rPr>
        <w:t>, com a r., mas censurável Sentença proferida por V. Exa. às fls. 20/21, quando os julgou procedentes, vem, respeitosamente, no prazo legal, com amparo no art. 1º da Lei 6.830/80 c/c os arts. 188, 508 e 523 do Código de Processo Civil, supletivo, interpor o presente Recurso de APELAÇÃO e, após regular tramitação, pede que sejam, afinal, as razões anexas encaminhadas ao E. Tribunal de Justiça da Bahia para novo julgamento.</w:t>
      </w:r>
    </w:p>
    <w:p>
      <w:pPr>
        <w:pStyle w:val="Normal"/>
        <w:autoSpaceDE w:val="false"/>
        <w:spacing w:lineRule="atLeast" w:line="313"/>
        <w:ind w:left="1701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ede Deferimento.</w:t>
      </w:r>
    </w:p>
    <w:p>
      <w:pPr>
        <w:pStyle w:val="Normal"/>
        <w:autoSpaceDE w:val="false"/>
        <w:spacing w:lineRule="atLeast" w:line="313" w:before="0" w:after="313"/>
        <w:ind w:left="1701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Salavdor, 7 de dezembro de 1992.</w:t>
      </w:r>
    </w:p>
    <w:p>
      <w:pPr>
        <w:pStyle w:val="Normal"/>
        <w:autoSpaceDE w:val="false"/>
        <w:spacing w:lineRule="atLeast" w:line="313"/>
        <w:jc w:val="center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Marcus Vinícius Americano da Costa</w:t>
      </w:r>
    </w:p>
    <w:p>
      <w:pPr>
        <w:pStyle w:val="Normal"/>
        <w:autoSpaceDE w:val="false"/>
        <w:spacing w:lineRule="atLeast" w:line="313" w:before="0" w:after="313"/>
        <w:jc w:val="center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rocurador-Chefe da Procuradoria Judicial Fiscal de Salvador</w:t>
      </w:r>
    </w:p>
    <w:p>
      <w:pPr>
        <w:pStyle w:val="Normal"/>
        <w:autoSpaceDE w:val="false"/>
        <w:spacing w:lineRule="atLeast" w:line="313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rocesso nº ....................... - 2ª Vara Da Fazenda Pública</w:t>
      </w:r>
    </w:p>
    <w:p>
      <w:pPr>
        <w:pStyle w:val="Normal"/>
        <w:autoSpaceDE w:val="false"/>
        <w:spacing w:lineRule="atLeast" w:line="313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Recurso: Apelação</w:t>
      </w:r>
    </w:p>
    <w:p>
      <w:pPr>
        <w:pStyle w:val="Normal"/>
        <w:autoSpaceDE w:val="false"/>
        <w:spacing w:lineRule="atLeast" w:line="313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Apelante: Fazenda Pública Municipal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Apelada: ......................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RAZÕES DA APELANTE: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Hostilizável em todos os aspectos a decisão de 1º grau, pois, além de insuficiente na fundamentação, ela não se coaduna com a realidade dos fatos e com o Direito a eles aplicável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A conclusão do ilustre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a quo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em considerar a Embargada, ora Apelante, carecedora do direito à ação e, consequentemente, a Embargante como "... parte ilegítima para figurar no pólo passivo da Execução Fiscal...", sob o combalido argumento de que a partir do ano 1977, não sendo ela mais a "titular do direito de propriedade do imóvel...", caberia a Municipalidade "... promover a alteração no Cadastro Imobiliário da Prefeitura, ...", não pode prosperar de forma alguma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>A razão dessa assertiva reside no reconhecimento (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decisum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de fls. 21/22) da tese, arguída pela Exequente na sua Impugnação aos Embargos de fls. 14/15, de tal "exigência constar do então Código Tributário e de Rendas de Salvador, Lei nº 1.934, art. 129, § 1º"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Impondo a lei pertinente à matéria aquela obrigação ao contribuinte do imposto de, tão-só, tomar a iniciativa de lançar no Cadastro Imobiliário da PMS a mudança de titularidade do Imóvel, objeto do débito em questão, mas não do seu registro no Cartório competente, coisa completamente diferente, não vê a Apelante que o referido art. 129, § 1º, CTM, seja ilegal, como afirmou o M.M. Juíz da instância inferior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Exatamente por isso, condiciona-se às formalidades cartoriais o pagamento dos tributos municipais, a exemplo do IPTU, para que se inicie o processo cadastral na PMS, sendo que, no caso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sub judice</w:t>
      </w:r>
      <w:r>
        <w:rPr>
          <w:rFonts w:cs="Arial" w:ascii="Arial" w:hAnsi="Arial"/>
          <w:color w:val="000000"/>
          <w:spacing w:val="1"/>
          <w:sz w:val="23"/>
          <w:szCs w:val="23"/>
        </w:rPr>
        <w:t>, obviamente isso não ocorreu, através da expedição de Certidão Negativa, diante da permanência da dívida perquerida no Executivo Fiscal de origem (Processo apensado de nº ............/.....)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5"/>
          <w:sz w:val="23"/>
          <w:szCs w:val="23"/>
        </w:rPr>
        <w:t xml:space="preserve">Absolutamente em nada conflita o multireferido art. 129, § </w:t>
      </w:r>
      <w:r>
        <w:rPr>
          <w:rFonts w:cs="Arial" w:ascii="Arial" w:hAnsi="Arial"/>
          <w:color w:val="000000"/>
          <w:spacing w:val="1"/>
          <w:sz w:val="23"/>
          <w:szCs w:val="23"/>
        </w:rPr>
        <w:t>1º, Lei M. nº 1.934/66, com a Lei Federal nº 6.830/80 (esta apenas de natureza instrumental), como ainda entendeu o autor da Sentença recorrida, sobretudo quando, no campo do direito material, que é de suma relevância para o desfecho da questão, a Apelante demonstrou, no seu petitório impugnativo (fls. 14/15), a presença cristalina do instituto da co-responsabilidade tributária entre a Apelada e o Sr. Clóvis Gusmão Melo, cujos trechos principais merecem ser, aqui, reproduzidos:</w:t>
      </w:r>
    </w:p>
    <w:p>
      <w:pPr>
        <w:pStyle w:val="Normal"/>
        <w:autoSpaceDE w:val="false"/>
        <w:spacing w:lineRule="atLeast" w:line="313" w:before="0" w:after="157"/>
        <w:ind w:left="794" w:hanging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"Os documentos apresentados pela Embargante comprovam que o imóvel, cujo IPTU é objeto da Execução, foi vendido a Clóvis Gusmão Melo, o mesmo que figura como responsável na certidão de débito e que sequer foi citado, embora tal pedido tenha sido reiterado no petitório de fls. 11/12, inclusive por edital.</w:t>
      </w:r>
    </w:p>
    <w:p>
      <w:pPr>
        <w:pStyle w:val="Normal"/>
        <w:autoSpaceDE w:val="false"/>
        <w:spacing w:lineRule="atLeast" w:line="313" w:before="0" w:after="157"/>
        <w:ind w:left="79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udo, a venda efetuada não exclui, de logo, a responsabilidade da Embargante, pois esta não cuidou de promover a inscrição cadastral em nome do adquirente do imóvel, conforme prevê o art. 129, § 1º, Lei Municipal 1.934 (CTRMS). Tal fato chega a ser compreensível em se tratando de compra e venda com pacto de hipoteca, pois a Embargante bem sabe da sua responsabilidade em operações dessa natureza, pelos impostos que incidem sobre os imóveis vendidos, ainda que por fatos geradores após a alienação.</w:t>
      </w:r>
    </w:p>
    <w:p>
      <w:pPr>
        <w:pStyle w:val="Normal"/>
        <w:autoSpaceDE w:val="false"/>
        <w:spacing w:lineRule="atLeast" w:line="313" w:before="0" w:after="157"/>
        <w:ind w:left="794" w:hanging="0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Afinal, não é sem razão que consta no contrato firmado com o adquirente, sob pena de vencimento antecipado das prestações, uma cláusula estabelecendo a obrigação desse apresentar "até o dia 31 de janeiro de cada ano os recibos de impostos, taxas e quaisquer encargos que incidam, direta ou indiretamente, sobre o imóvel objeto da garantia ou que seja de responsabilidade pessoal do devedor (Claúsula 28, alínea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).</w:t>
      </w:r>
    </w:p>
    <w:p>
      <w:pPr>
        <w:pStyle w:val="Normal"/>
        <w:autoSpaceDE w:val="false"/>
        <w:spacing w:lineRule="atLeast" w:line="313" w:before="0" w:after="313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Ante o exposto, requer a Apelante que seja dado PROVIMENTO a este apelo pelos eminentes Desembargadores, no sentido de reformar a Sentença prolatada pela primeira instância, condenando-as a Apelada no pagamento do tributo e acessórios, devidamente corrigidos, a que se reporta a Execução Fiscal, bem como às cominações legais de custas judiciais e honorários de advogado, como medida de inteira JUSTIÇA.</w:t>
      </w:r>
    </w:p>
    <w:p>
      <w:pPr>
        <w:pStyle w:val="Normal"/>
        <w:autoSpaceDE w:val="false"/>
        <w:spacing w:lineRule="atLeast" w:line="313"/>
        <w:ind w:left="1701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ede Deferimento.</w:t>
      </w:r>
    </w:p>
    <w:p>
      <w:pPr>
        <w:pStyle w:val="Normal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8:18:00Z</dcterms:created>
  <dc:creator>FABIO</dc:creator>
  <dc:description/>
  <cp:keywords/>
  <dc:language>en-US</dc:language>
  <cp:lastModifiedBy>FABIO</cp:lastModifiedBy>
  <dcterms:modified xsi:type="dcterms:W3CDTF">2009-08-08T18:20:00Z</dcterms:modified>
  <cp:revision>1</cp:revision>
  <dc:subject/>
  <dc:title>Apelação</dc:title>
</cp:coreProperties>
</file>